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Longtext"/>
          <w:b/>
          <w:sz w:val="32"/>
          <w:szCs w:val="32"/>
          <w:u w:val="single"/>
          <w:shd w:fill="FFFFFF" w:val="clear"/>
        </w:rPr>
        <w:t>Молібденова кислота</w:t>
      </w:r>
      <w:r>
        <w:rPr>
          <w:rStyle w:val="Longtext"/>
          <w:sz w:val="28"/>
          <w:szCs w:val="28"/>
          <w:shd w:fill="FFFFFF" w:val="clear"/>
        </w:rPr>
        <w:t xml:space="preserve"> у формі Н2МоО4 безбарвна; кристалогідрат Н2МоО4 - Н2О - жовтого кольору, але іноді внаслідок часткового відновлення присутн</w:t>
      </w:r>
      <w:r>
        <w:rPr>
          <w:rStyle w:val="Longtext"/>
          <w:sz w:val="28"/>
          <w:szCs w:val="28"/>
          <w:shd w:fill="FFFFFF" w:val="clear"/>
          <w:lang w:val="uk-UA"/>
        </w:rPr>
        <w:t>ій</w:t>
      </w:r>
      <w:r>
        <w:rPr>
          <w:rStyle w:val="Longtext"/>
          <w:sz w:val="28"/>
          <w:szCs w:val="28"/>
          <w:shd w:fill="FFFFFF" w:val="clear"/>
        </w:rPr>
        <w:t xml:space="preserve"> блакитний колір. Молібденова кислота утворюється при тривалій витримці сильно підкисленого гарячої азотною кислотою розчину молибдатов. Молібденова кислота Н2МоО4 - Н2О в залежності від способу отримання може бути кристалічної та аморфної. Свежеприготовленная аморфна кислота розчинна у воді; під дією концентрованої HNO3 утворюється молібденовий ангідрид МООЗ - порошок білого кольору.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Молібденова кислота розчинна у розчинах H2SO4, HC1 або HNOs, утворюючи комплексні сполуки. Н2МоО4 мало розчинна у воді (розчинність 2126 г / л при 15 ° С та 5 185 г / л при 80 С).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>Молібденова кислота при певних умовах утворює гетеро полікіслоти з фосфорною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rStyle w:val="Longtext"/>
          <w:sz w:val="28"/>
          <w:szCs w:val="28"/>
          <w:shd w:fill="FFFFFF" w:val="clear"/>
        </w:rPr>
        <w:t xml:space="preserve">, ванадієвої, кремінної, германієвої та іншими кислотами. Фосфат амонію осаджує з азотнокислих розчинів молібдату осад фосфор-молібдату амонію жовтого кольору. Осад мало розчинний в азотній кислоті, розчинний у лугах з розкладом.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Молібденова кислота в присутності концентрованої сірчаної кислоти дає з апоморфіном брудно-зелене забарвлення. Апоморфін, підданий дії повітря, може мати слабо-фіолетове забарвлення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Стан молібденової кислоти в розчинах залежить від кислотно - сті і розведення останніх. </w:t>
      </w:r>
      <w:r>
        <w:rPr>
          <w:rStyle w:val="Longtext"/>
          <w:sz w:val="28"/>
          <w:szCs w:val="28"/>
        </w:rPr>
        <w:t xml:space="preserve">При великому розведенні (10 - 4моль / л, рН6 5) молібденові кислоти знаходяться у розчині у вигляді простих молекул. У більш концентрованих розчинах і при рН 6 відбувається полімеризація молекул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Дуже чистий молибденовую кислоту можна отримати з окси хлориду молібдену, який у водному розчині легко гідро-лизуется з утворенням молібденової кислоти. </w:t>
      </w:r>
      <w:r>
        <w:rPr>
          <w:rStyle w:val="Longtext"/>
          <w:sz w:val="28"/>
          <w:szCs w:val="28"/>
        </w:rPr>
        <w:t xml:space="preserve">Для здійснення цієї реакції в скляну трубку діаметром 2 5 - 3 см і довжиною 00 см поміщають близько 20 г молібденового ангідриду, отриманого прокаливанием молібдату амонію (стор. Повертаючи трубку навколо осі, злегка постукують по ній, щоб над ангідридом був прохід для газів. Молібденовий </w:t>
      </w:r>
      <w:r>
        <w:rPr>
          <w:rStyle w:val="Longtext"/>
          <w:sz w:val="28"/>
          <w:szCs w:val="28"/>
          <w:shd w:fill="FFFFFF" w:val="clear"/>
        </w:rPr>
        <w:t xml:space="preserve">ангідрид повинен знаходитися ближче до вхідного кінця трубки. На другому кінці трубки насаджують (нещільно) приймач - колбу ємністю 500 мл. Нагрівання трубку з молібденовим ангідридом до 300 - 350 С, пускають у неї хлористий водень. Утворений оксихлорид молібдену у формі жовтого возгона переходить в приймач. Відвідний кінець трубки також потрібно нагрівати, щоб оксихлорид в ном НЕ конденсувався. Після охолодження приладу возгон оксихлорида виймають скляній лопаткою і поміщають у фарфорову чашку, а потім невеликими порціями до нього доливають 80 - 100 мл води. Отриману масу нагрівають на водяній лазні для видалення хлористого водню і основної кількості води (тяга. випав осад молібденової кислоти ще раз нагрівають за 2 - 3 мл азотної кислоти, фільтрують, промивають водою, розчином азотної кислоти (1: 3 або 1: 4), знову водою і висушують на повітрі. </w:t>
      </w:r>
      <w:r>
        <w:rPr>
          <w:sz w:val="28"/>
          <w:szCs w:val="28"/>
          <w:shd w:fill="FFFFFF" w:val="clear"/>
        </w:rPr>
        <w:br/>
        <w:br/>
      </w:r>
      <w:r>
        <w:rPr>
          <w:rStyle w:val="Longtext"/>
          <w:sz w:val="28"/>
          <w:szCs w:val="28"/>
        </w:rPr>
        <w:t xml:space="preserve">Солі молібденової кислоти - нормальні молібдати лужних металів - добре розчиняються у воді, молібдати лужноземельних металів, свинцю, заліза, міді, цинку та інших металів в ній мало-розчиняються. Солі молібденових кислот, в яких молібден знаходиться в шестивалентному стані, відомі трьох типів: нормальні молібдати, кислі (або ізополімолібдати) і основні. </w:t>
      </w:r>
      <w:r>
        <w:rPr>
          <w:rStyle w:val="Longtext"/>
          <w:sz w:val="28"/>
          <w:szCs w:val="28"/>
          <w:shd w:fill="FFFFFF" w:val="clear"/>
        </w:rPr>
        <w:t xml:space="preserve">Нормальні молібдати отримано майже для всіх металів. Ізополімолібдати вивчені в основному для лужних металів. Відомі, хоча майже не вивчені, ізополімолібдати деяких </w:t>
      </w:r>
      <w:r>
        <w:rPr>
          <w:rStyle w:val="Longtext"/>
          <w:sz w:val="28"/>
          <w:szCs w:val="28"/>
          <w:shd w:fill="FFFFFF" w:val="clear"/>
          <w:lang w:val="uk-UA"/>
        </w:rPr>
        <w:t>і</w:t>
      </w:r>
      <w:r>
        <w:rPr>
          <w:rStyle w:val="Longtext"/>
          <w:sz w:val="28"/>
          <w:szCs w:val="28"/>
          <w:shd w:fill="FFFFFF" w:val="clear"/>
        </w:rPr>
        <w:t xml:space="preserve">нших металів, зокрема лужноземельних.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ourhr">
    <w:name w:val="sourhr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1:00Z</dcterms:created>
  <dc:creator>foxted</dc:creator>
  <dc:description/>
  <cp:keywords/>
  <dc:language>en-US</dc:language>
  <cp:lastModifiedBy>foxted</cp:lastModifiedBy>
  <dcterms:modified xsi:type="dcterms:W3CDTF">2011-02-12T10:11:00Z</dcterms:modified>
  <cp:revision>5</cp:revision>
  <dc:subject/>
  <dc:title/>
</cp:coreProperties>
</file>